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票券金融商業同業公會會員徵信準則部分修正條文對照表</w:t>
      </w:r>
    </w:p>
    <w:tbl>
      <w:tblPr>
        <w:tblW w:w="75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3"/>
        <w:gridCol w:w="3767"/>
      </w:tblGrid>
      <w:tr>
        <w:trPr>
          <w:trHeight w:val="747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   正   條   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   條    文</w:t>
            </w:r>
          </w:p>
        </w:tc>
      </w:tr>
      <w:tr>
        <w:trPr>
          <w:trHeight w:val="207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條第六款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依會計師法或證券交易法（以下同）受處分警告或申誡者，其簽發之財務報表查核報告自處分日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如准予採用，應註明採用之原因並審慎評估；受處分停止執行業務或停止辦理公開發行公司之查核簽證者，其簽發之財務報表查核報告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於受處分期間之二倍內不予採用，上述之二倍期間低於一年者，以一年為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受處分除名或撤銷公開發行公司查核簽證之核准者，其簽發之財務報表查核報告自處分日起不予採用。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條第六款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師依會計師法或證券交易法（以下同）受處分警告或申誡者，其簽發之財務報表查核報告自處分日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如准予採用，應註明採用之原因並審慎評估；受處分停止執行業務或停止辦理公開發行公司之查核簽證者，其簽發之財務報表查核報告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五年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採用；受處分除名或撤銷公開發行公司查核簽證之核准者，其簽發之財務報表查核報告自處分日起不予採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7:00Z</dcterms:created>
  <dc:creator>user</dc:creator>
  <dc:description/>
  <dc:language>en-US</dc:language>
  <cp:lastModifiedBy>user</cp:lastModifiedBy>
  <dcterms:modified xsi:type="dcterms:W3CDTF">2005-05-11T06:11:00Z</dcterms:modified>
  <cp:revision>1</cp:revision>
  <dc:subject/>
  <dc:title>中華民國票券金融商業同業公會會員徵信準則部分修正條文對照表</dc:title>
</cp:coreProperties>
</file>